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tel.  13 460 80 19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Ustrzyki Dolne ul. Strwiążyk</w:t>
      </w:r>
      <w:r>
        <w:rPr>
          <w:b/>
          <w:i/>
          <w:sz w:val="24"/>
          <w:szCs w:val="24"/>
        </w:rPr>
        <w:t xml:space="preserve">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–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-..... w formie  .......-......</w:t>
      </w:r>
    </w:p>
    <w:p>
      <w:pPr>
        <w:pStyle w:val="Tekstpodstawowy3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nie dotyczy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567" w:hanging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6)  ……………………………………………………………………………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7)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Ustrzyki Dolne ul. Strwiążyk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oświadczamy, że spełniamy warunki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 xml:space="preserve">Wskazanie przez wykonawcę części zamówienia,  której wykonanie zamierza powierzyć  p o d w y k o n a w c o 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sz w:val="28"/>
                <w:szCs w:val="28"/>
                <w:lang w:eastAsia="pl-PL"/>
              </w:rPr>
              <w:t>Wskazanie przez wykonawcę  c</w:t>
            </w:r>
            <w:r>
              <w:rPr>
                <w:bCs/>
                <w:sz w:val="28"/>
                <w:szCs w:val="28"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 Ustrzyki Dolne ul. Strwiążyk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odpis (upoważniony przedstawiciel wykonawcy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8:00Z</dcterms:created>
  <dc:creator>UM Ustrzyki Dolne</dc:creator>
  <dc:description/>
  <cp:keywords/>
  <dc:language>en-US</dc:language>
  <cp:lastModifiedBy>Eugeniusz Demko</cp:lastModifiedBy>
  <cp:lastPrinted>2014-09-17T14:43:00Z</cp:lastPrinted>
  <dcterms:modified xsi:type="dcterms:W3CDTF">2014-09-17T12:58:00Z</dcterms:modified>
  <cp:revision>2</cp:revision>
  <dc:subject/>
  <dc:title>Zał</dc:title>
</cp:coreProperties>
</file>